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TS: Board Decisio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Dec 2017, Kon Tum Sugar Joint Stock Company announced the Board Decision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olding the consulting shareholders via a ballot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ime: Expected in Q.I/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2. Place: at Kon Tum Sugar Joint Stock Company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3. Issues for consulting shareholders via a ballot: to approve Statement of Board of Directors on no dividend payment of 2016 – 2017 based on General Mandate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Shareholder list and record date: all shareholders who hold shares of Kon Tum Sugar Joint Stock Company named in the shareholder list recorded on 22 Jan 2018 or valid proxi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1-02T06:44:00Z</dcterms:modified>
  <cp:revision>532</cp:revision>
  <dc:subject/>
  <dc:title>LO5: General Mandate 2016</dc:title>
</cp:coreProperties>
</file>